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NITA SCALE BODY ANALYSIS DAT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27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080"/>
        <w:gridCol w:w="1601"/>
        <w:gridCol w:w="472"/>
        <w:gridCol w:w="728"/>
        <w:gridCol w:w="1901"/>
        <w:gridCol w:w="2971"/>
        <w:gridCol w:w="472"/>
        <w:gridCol w:w="147"/>
        <w:gridCol w:w="35"/>
        <w:gridCol w:w="204"/>
        <w:gridCol w:w="35"/>
        <w:gridCol w:w="233"/>
        <w:gridCol w:w="35"/>
        <w:gridCol w:w="204"/>
        <w:gridCol w:w="35"/>
        <w:gridCol w:w="233"/>
        <w:gridCol w:w="35"/>
        <w:gridCol w:w="204"/>
        <w:gridCol w:w="35"/>
        <w:gridCol w:w="236"/>
        <w:gridCol w:w="35"/>
      </w:tblGrid>
      <w:tr>
        <w:trPr>
          <w:trHeight w:val="3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ody Fat 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 is the amount of body fat as a proportion of your body weight.</w:t>
            </w:r>
          </w:p>
        </w:tc>
        <w:tc>
          <w:tcPr>
            <w:tcW w:w="170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cent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ducing excess body fat has shown to reduce the risk of certain conditions such as high blood pressure, heart disease, </w:t>
              <w:br/>
              <w:t>diabetes and cancer.</w:t>
            </w:r>
          </w:p>
        </w:tc>
        <w:tc>
          <w:tcPr>
            <w:tcW w:w="170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Body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 is the total amount of fluid in a person`s body expressed as a % of their total weight.</w:t>
            </w:r>
          </w:p>
        </w:tc>
        <w:tc>
          <w:tcPr>
            <w:tcW w:w="170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centage</w:t>
            </w:r>
          </w:p>
        </w:tc>
        <w:tc>
          <w:tcPr>
            <w:tcW w:w="9225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ter plays a vital role in many of the body`s processes and is found in every cell, tissue and organ. Maintaining a healthy total </w:t>
              <w:br/>
              <w:t>body water percentage will ensure the body functions efficiently and will reduce the risk of developing associated health problems.</w:t>
            </w:r>
          </w:p>
        </w:tc>
        <w:tc>
          <w:tcPr>
            <w:tcW w:w="170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ry individual varies but as a guide the average total body water percentage ranges for a healthy adult are:</w:t>
              <w:br/>
              <w:t>Female: 45 to 60%</w:t>
              <w:br/>
              <w:t>Male: 50 to 65%</w:t>
              <w:br/>
              <w:t>Source: Based on Tanita`s Internal Research</w:t>
            </w:r>
          </w:p>
        </w:tc>
        <w:tc>
          <w:tcPr>
            <w:tcW w:w="170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scle Mass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is the weight of muscle in your body.</w:t>
            </w:r>
          </w:p>
        </w:tc>
        <w:tc>
          <w:tcPr>
            <w:tcW w:w="170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 includes the skeletal muscles, smooth muscles (such as cardiac and digestive muscles) and the water contained in these muscles.</w:t>
              <w:br/>
              <w:t xml:space="preserve">Muscles play an important role as they act as engine in consuming energy. As your muscle mass increases, your energy consumption </w:t>
              <w:br/>
              <w:t>increases helping you reduce excess body fat levels and lose weight in a healthy way.</w:t>
            </w:r>
          </w:p>
        </w:tc>
        <w:tc>
          <w:tcPr>
            <w:tcW w:w="170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ysique Rating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feature assesses your physique according to the ratio of body fat and muscle mass in your body.</w:t>
            </w:r>
          </w:p>
        </w:tc>
        <w:tc>
          <w:tcPr>
            <w:tcW w:w="170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s you become more active and reduce the amount of body fat, your physique rating will also change accordingly. Even though your weight </w:t>
              <w:br/>
              <w:t xml:space="preserve">may not change, your muscle mass and body fat levels may be changing making you healthier and at lower risk of certain diseases. </w:t>
              <w:br/>
              <w:t>Each person should set their own goal of which physique they would like and follow a diet and fitness program to meet their goal.</w:t>
            </w:r>
          </w:p>
        </w:tc>
        <w:tc>
          <w:tcPr>
            <w:tcW w:w="170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lt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ysique Rating</w:t>
            </w:r>
          </w:p>
        </w:tc>
        <w:tc>
          <w:tcPr>
            <w:tcW w:w="6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planation</w:t>
            </w:r>
          </w:p>
        </w:tc>
        <w:tc>
          <w:tcPr>
            <w:tcW w:w="170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dden Obese</w:t>
            </w:r>
          </w:p>
        </w:tc>
        <w:tc>
          <w:tcPr>
            <w:tcW w:w="6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mall Frame Obese</w:t>
            </w:r>
          </w:p>
        </w:tc>
        <w:tc>
          <w:tcPr>
            <w:tcW w:w="170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person seems to have a healthy body type based on physical appearance; however,</w:t>
              <w:br/>
              <w:t>they have a high body fat % with low muscle mass level.</w:t>
            </w:r>
          </w:p>
        </w:tc>
        <w:tc>
          <w:tcPr>
            <w:tcW w:w="170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ese</w:t>
            </w:r>
          </w:p>
        </w:tc>
        <w:tc>
          <w:tcPr>
            <w:tcW w:w="6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um Frame Obese</w:t>
            </w:r>
          </w:p>
        </w:tc>
        <w:tc>
          <w:tcPr>
            <w:tcW w:w="170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person has a high body fat %, with a moderate muscle mass level.</w:t>
            </w:r>
          </w:p>
        </w:tc>
        <w:tc>
          <w:tcPr>
            <w:tcW w:w="170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lidly Built</w:t>
            </w:r>
          </w:p>
        </w:tc>
        <w:tc>
          <w:tcPr>
            <w:tcW w:w="6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rge Frame Obese</w:t>
            </w:r>
          </w:p>
        </w:tc>
        <w:tc>
          <w:tcPr>
            <w:tcW w:w="170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person has both a high body fat % and a high muscle mass.</w:t>
            </w:r>
          </w:p>
        </w:tc>
        <w:tc>
          <w:tcPr>
            <w:tcW w:w="170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der exercised</w:t>
            </w:r>
          </w:p>
        </w:tc>
        <w:tc>
          <w:tcPr>
            <w:tcW w:w="6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w Muscle &amp; Average Body Fat%</w:t>
            </w:r>
          </w:p>
        </w:tc>
        <w:tc>
          <w:tcPr>
            <w:tcW w:w="170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person has an average body fat % and a less than average muscle mass level.</w:t>
            </w:r>
          </w:p>
        </w:tc>
        <w:tc>
          <w:tcPr>
            <w:tcW w:w="170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dard</w:t>
            </w:r>
          </w:p>
        </w:tc>
        <w:tc>
          <w:tcPr>
            <w:tcW w:w="6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erage Muscle &amp; Average Body Fat %</w:t>
            </w:r>
          </w:p>
        </w:tc>
        <w:tc>
          <w:tcPr>
            <w:tcW w:w="170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person has average levels of both body fat and muscle mass.</w:t>
            </w:r>
          </w:p>
        </w:tc>
        <w:tc>
          <w:tcPr>
            <w:tcW w:w="170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dard Muscular</w:t>
            </w:r>
          </w:p>
        </w:tc>
        <w:tc>
          <w:tcPr>
            <w:tcW w:w="6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gh Muscle &amp; Average Body Fat % (Athlete)</w:t>
            </w:r>
          </w:p>
        </w:tc>
        <w:tc>
          <w:tcPr>
            <w:tcW w:w="170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person has an average body fat % and higher than normal muscle mass level.</w:t>
            </w:r>
          </w:p>
        </w:tc>
        <w:tc>
          <w:tcPr>
            <w:tcW w:w="170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in</w:t>
            </w:r>
          </w:p>
        </w:tc>
        <w:tc>
          <w:tcPr>
            <w:tcW w:w="6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w Muscle plus Low Fat</w:t>
            </w:r>
          </w:p>
        </w:tc>
        <w:tc>
          <w:tcPr>
            <w:tcW w:w="170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person has both a lower than normal body fat % and muscle mass level.</w:t>
            </w:r>
          </w:p>
        </w:tc>
        <w:tc>
          <w:tcPr>
            <w:tcW w:w="170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in and Muscular</w:t>
            </w:r>
          </w:p>
        </w:tc>
        <w:tc>
          <w:tcPr>
            <w:tcW w:w="6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in and Muscular (Athlete)</w:t>
            </w:r>
          </w:p>
        </w:tc>
        <w:tc>
          <w:tcPr>
            <w:tcW w:w="170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person has lower than normal body fat % while having adequate muscle mass.</w:t>
            </w:r>
          </w:p>
        </w:tc>
        <w:tc>
          <w:tcPr>
            <w:tcW w:w="170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y Muscular</w:t>
            </w:r>
          </w:p>
        </w:tc>
        <w:tc>
          <w:tcPr>
            <w:tcW w:w="6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y Muscular (Athlete)</w:t>
            </w:r>
          </w:p>
        </w:tc>
        <w:tc>
          <w:tcPr>
            <w:tcW w:w="170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4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person has lower than normal body fat % while having above average muscle mass.</w:t>
            </w:r>
          </w:p>
        </w:tc>
        <w:tc>
          <w:tcPr>
            <w:tcW w:w="170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asal Metabolic 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R is the minimum level of energy your body needs when at rest to function effectively.</w:t>
            </w:r>
          </w:p>
        </w:tc>
        <w:tc>
          <w:tcPr>
            <w:tcW w:w="170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te (BM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t includes respiratory and circulatory organs, neural system, liver, kidneys and other organs. You burn calories when sleeping.</w:t>
              <w:br/>
              <w:t>About 70% of calories consumed every day are used for your basal metabolism. In addition, energy is used when doing any kind of activity however; the more vigorous the activity is the more calories are burned. This is because skeletal muscle (which accounts for 40% of your body weight) acts as your metabolic engine and uses a large amount of energy. Your basal metabolism it greatly effected by the quantity of muscles you have, therefore increasing your muscle mass will help increase your basal metabolism.</w:t>
            </w:r>
          </w:p>
        </w:tc>
        <w:tc>
          <w:tcPr>
            <w:tcW w:w="170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bolic Age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 indicates the average age associated with your type of metabolism as calculated.</w:t>
            </w:r>
          </w:p>
        </w:tc>
        <w:tc>
          <w:tcPr>
            <w:tcW w:w="170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your BMR Age is higher than your actual age, it is an indication that you need to improve your metabolic rate. Increase exercise will </w:t>
              <w:br/>
              <w:t>build healthy muscle tissue which will improve your metabolic age.</w:t>
              <w:br/>
              <w:t>You will obtain a reading between 12 and 50. Under 12 will be displayed as "12" and over 50 will be displayed as "50"</w:t>
            </w:r>
          </w:p>
        </w:tc>
        <w:tc>
          <w:tcPr>
            <w:tcW w:w="170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ne Mass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dicates the amount of bone (bone mineral level, calcium or other minerals) in the body.</w:t>
            </w:r>
          </w:p>
        </w:tc>
        <w:tc>
          <w:tcPr>
            <w:tcW w:w="170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has shown that exercise and the development of muscle tissue are related to healthier bones.</w:t>
              <w:br/>
              <w:t xml:space="preserve">Below is the result of estimated bone masses of persons aged 20 to 40, who are said to have the largest amounts of bone masses, </w:t>
              <w:br/>
              <w:t>by weight. (Source: Tanita Body Weight Science Institute)</w:t>
            </w:r>
          </w:p>
        </w:tc>
        <w:tc>
          <w:tcPr>
            <w:tcW w:w="170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men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ight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ss than </w:t>
              <w:br/>
              <w:t>50kg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kg to 75kg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kg and up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k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5kg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kg</w:t>
            </w:r>
          </w:p>
        </w:tc>
        <w:tc>
          <w:tcPr>
            <w:tcW w:w="29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ight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kg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kg to 75kg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kg and up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68k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3kg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68kg</w:t>
            </w:r>
          </w:p>
        </w:tc>
        <w:tc>
          <w:tcPr>
            <w:tcW w:w="29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sceral Fat Rating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ceral Fat is the fat that is in the internal abdominal cavity, surrounding the vital organs in the trunk (abdominal) area.</w:t>
            </w:r>
          </w:p>
        </w:tc>
        <w:tc>
          <w:tcPr>
            <w:tcW w:w="170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earch shows that even if your weight and body fat remains constant, as you get older the distribution of fat changes and is more likely </w:t>
              <w:br/>
              <w:t>to shift to the trunk area especially post menpause. Ensuring you have healthy levels of Visceral Fat may reduce the risk of certain deceases</w:t>
              <w:br/>
              <w:t>such as heart desease, high blood pressure, and the onset of type 2 diabetes.</w:t>
              <w:br/>
              <w:t>The Tanita Body Composition Monitor will provide you with a visceral fat rating from 1 to 59.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ting from 1 to 12 0-:</w:t>
            </w:r>
            <w:r>
              <w:rPr>
                <w:rFonts w:cs="Arial" w:ascii="Arial" w:hAnsi="Arial"/>
                <w:sz w:val="20"/>
                <w:szCs w:val="20"/>
              </w:rPr>
              <w:t xml:space="preserve"> Indicates you have a healthy level of visceral fat. Continue monitoring your rating to ensure that it stays within the healthy range.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ting from 13 to 59  -+-</w:t>
            </w:r>
            <w:r>
              <w:rPr>
                <w:rFonts w:cs="Arial" w:ascii="Arial" w:hAnsi="Arial"/>
                <w:sz w:val="20"/>
                <w:szCs w:val="20"/>
              </w:rPr>
              <w:t xml:space="preserve">: Indicates you have an excess level of visceral fat. Consider making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s in your lifestyle possibly through diet changes or increased excercis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90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3:29:00Z</dcterms:created>
  <dc:creator>User</dc:creator>
  <dc:description/>
  <cp:keywords/>
  <dc:language>en-US</dc:language>
  <cp:lastModifiedBy>HOWARD WARNER</cp:lastModifiedBy>
  <cp:lastPrinted>2010-10-28T06:52:00Z</cp:lastPrinted>
  <dcterms:modified xsi:type="dcterms:W3CDTF">2010-11-17T13:29:00Z</dcterms:modified>
  <cp:revision>2</cp:revision>
  <dc:subject/>
  <dc:title/>
</cp:coreProperties>
</file>